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t>UNIBOL AYMARA “TUPAK  KATARI”</w:t>
      </w:r>
    </w:p>
    <w:p>
      <w:pPr>
        <w:pStyle w:val="Normal"/>
        <w:spacing w:before="0" w:after="20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irección de Administración y Finanz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/>
          <w:b/>
          <w:sz w:val="12"/>
          <w:szCs w:val="12"/>
        </w:rPr>
        <w:t xml:space="preserve">             </w:t>
      </w:r>
      <w:r>
        <w:rPr>
          <w:b/>
          <w:sz w:val="12"/>
          <w:szCs w:val="12"/>
        </w:rPr>
        <w:t xml:space="preserve">(Recursos Humanos) </w:t>
      </w:r>
    </w:p>
    <w:p>
      <w:pPr>
        <w:pStyle w:val="Normal"/>
        <w:jc w:val="center"/>
        <w:rPr/>
      </w:pPr>
      <w:r>
        <w:rPr>
          <w:rFonts w:cs="Aharoni" w:ascii="Bernard MT Condensed" w:hAnsi="Bernard MT Condensed"/>
          <w:b/>
          <w:sz w:val="24"/>
          <w:szCs w:val="24"/>
          <w:u w:val="single"/>
        </w:rPr>
        <w:t>DECLARACIÓN DE INEXISTENCIA DE INCOMPATIBILID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NOTA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EL CONTENIDO DE LA PRESENTE DECLARACION ES DE EXCLUSIVA RESPONSABILIDAD DEL DECLARANTE</w:t>
      </w:r>
    </w:p>
    <w:p>
      <w:pPr>
        <w:pStyle w:val="Prrafodelista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ro que todos los datos declarados en el presente  formulario son verídicos. De comprobarse la falsedad de alguno de ellos seré sujeto a las sanciones que establece el Marco Legal de la Ley 1178, Reglamento Docente y el Reglamento Interno de Personal Art.10 de la  UNIBOL Aymara ¨Tupak Katari¨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345</wp:posOffset>
            </wp:positionH>
            <wp:positionV relativeFrom="paragraph">
              <wp:posOffset>269875</wp:posOffset>
            </wp:positionV>
            <wp:extent cx="5343525" cy="619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Así mismo, autorizo expresamente a UNIBOL Aymara ¨Tupak Katari¨, a verificar la información proporcionada y me comprometo en caso de ser requerido, a presentar la documentación que sustente lo declarado.</w:t>
      </w:r>
    </w:p>
    <w:p>
      <w:pPr>
        <w:pStyle w:val="Prrafodelista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presentarse modificaciones posteriores a la presente, me comprometo a declarar, inmediatamente, las mismas mediante el llenado de un nuevo formulario.</w:t>
      </w:r>
    </w:p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ATOS GENERALES DEL DECLARANTE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86"/>
        <w:gridCol w:w="1331"/>
        <w:gridCol w:w="1331"/>
        <w:gridCol w:w="1816"/>
        <w:gridCol w:w="2550"/>
      </w:tblGrid>
      <w:tr>
        <w:trPr>
          <w:trHeight w:val="235" w:hRule="atLeast"/>
        </w:trPr>
        <w:tc>
          <w:tcPr>
            <w:tcW w:w="1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I.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ro documento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rera al que postula: 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DECLARACION DE INCOMPATIBILIDAD </w:t>
      </w:r>
      <w:r>
        <w:rPr>
          <w:rFonts w:cs="Times New Roman" w:ascii="Times New Roman" w:hAnsi="Times New Roman"/>
          <w:sz w:val="16"/>
          <w:szCs w:val="16"/>
        </w:rPr>
        <w:t>(De ser afirmativas las respuestas, llenar el cuadro de conflicto de interés declarado)</w:t>
      </w:r>
    </w:p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claro a mi leal saber y entender qu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  tengo intereses de carácter personal, negocios, contratos privados, comerciales, financieros, económicos u otros directos o indirectos de cualquier índole con la UNIBOL Aymara Tupak Katari. Sin embargo, declaro que los que en futuro, podrían ser considerados</w:t>
      </w:r>
      <w:r>
        <w:rPr/>
        <w:t xml:space="preserve"> como causal de incompatibilidad.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</w:tblGrid>
      <w:tr>
        <w:trPr>
          <w:trHeight w:val="2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bre de la Institución o Empres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 de relación</w:t>
            </w:r>
          </w:p>
        </w:tc>
      </w:tr>
      <w:tr>
        <w:trPr>
          <w:trHeight w:val="25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 </w:t>
        <w:tab/>
        <w:tab/>
        <w:t>NO</w:t>
        <w:tab/>
        <w:tab/>
        <w:t>Desempeño actividades como docente (si la respuesta es afirmativa continúe).</w:t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e existir incompatibilidad horaria entre esta actividad y aquellas que se deriven de mis nuevas funciones, me comprometo a respetar el Marco Jurídico Institucional de la UNIBOL Aymara Tupak Katari</w:t>
      </w:r>
      <w:r>
        <w:rPr/>
        <w:t>.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de (Fecha)</w:t>
            </w:r>
          </w:p>
        </w:tc>
      </w:tr>
      <w:tr>
        <w:trPr>
          <w:trHeight w:val="2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    </w:t>
        <w:tab/>
        <w:tab/>
        <w:t>NO</w:t>
        <w:tab/>
        <w:tab/>
        <w:t>Tengo miembro (s) de mi familia hasta el segundo grado de afinidad desempeñando cargos y/o funciones en la UNIBOL Aymara Tupak Katari.</w:t>
      </w:r>
    </w:p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laciones de Parentesco:</w:t>
      </w:r>
      <w:r>
        <w:rPr>
          <w:rFonts w:cs="Times New Roman" w:ascii="Times New Roman" w:hAnsi="Times New Roman"/>
          <w:sz w:val="16"/>
          <w:szCs w:val="16"/>
        </w:rPr>
        <w:t xml:space="preserve"> registrar solo los parientes con vida, en el siguiente orden: padre, madre, abuelos, hijos, nietos, hermanos, conyugue, suegros, cuñados, yernos y nueras. (declárelos, siempre que sean mayores a 16 años)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ENTE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LLIDO PATE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PELLIDO MATER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i se requiere adjuntar hoja adicional)</w:t>
      </w:r>
    </w:p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SI</w:t>
        <w:tab/>
        <w:tab/>
        <w:t>NO</w:t>
        <w:tab/>
        <w:tab/>
        <w:t>Recibo del Estado, renta(s) correspondiente(s) a jubilación, subsidios y otros parecidos.</w:t>
      </w:r>
    </w:p>
    <w:p>
      <w:pPr>
        <w:pStyle w:val="Prrafodelist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Continúe si la respuesta es afirmativa)</w:t>
        <w:tab/>
      </w:r>
    </w:p>
    <w:p>
      <w:pPr>
        <w:pStyle w:val="Prrafodelist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25"/>
        <w:gridCol w:w="3221"/>
        <w:gridCol w:w="3692"/>
      </w:tblGrid>
      <w:tr>
        <w:trPr>
          <w:trHeight w:val="209" w:hRule="atLeast"/>
        </w:trPr>
        <w:tc>
          <w:tcPr>
            <w:tcW w:w="6152" w:type="dxa"/>
            <w:gridSpan w:val="3"/>
            <w:tcBorders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-15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tos ingresos, corresponden a mi permanencia en (nombre de la institución donde trabajo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nde desarrolle actividades en el cargo d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Al considerar lo anterior como un conflicto de interés, corresponde a mi persona a renunciar, en el acto, a esto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Beneficios; así mismo, me comprometo a realizar todos los tramites que se originen de esta decisió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Warisata - Cuyahuani,…………/…………/ 20……</w:t>
        <w:tab/>
        <w:tab/>
        <w:t xml:space="preserve">      ……..…………………………</w:t>
      </w:r>
    </w:p>
    <w:p>
      <w:pPr>
        <w:pStyle w:val="Normal"/>
        <w:spacing w:before="0" w:after="200"/>
        <w:ind w:left="2124"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       Firma del Declarante</w:t>
      </w:r>
    </w:p>
    <w:sectPr>
      <w:headerReference w:type="default" r:id="rId3"/>
      <w:type w:val="nextPage"/>
      <w:pgSz w:w="12240" w:h="15840"/>
      <w:pgMar w:left="851" w:right="709" w:gutter="0" w:header="709" w:top="765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41:00Z</dcterms:created>
  <dc:creator>User</dc:creator>
  <dc:description/>
  <cp:keywords/>
  <dc:language>en-US</dc:language>
  <cp:lastModifiedBy>RRHH</cp:lastModifiedBy>
  <cp:lastPrinted>2023-09-27T09:53:00Z</cp:lastPrinted>
  <dcterms:modified xsi:type="dcterms:W3CDTF">2023-09-27T14:05:00Z</dcterms:modified>
  <cp:revision>3</cp:revision>
  <dc:subject/>
  <dc:title/>
</cp:coreProperties>
</file>